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граждан (гражданских служащих), допущенных к участию в конкурс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мещение вакантных должностей государственной гражданской служб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пекции Федеральной налоговой службы по г. Кемерово:</w:t>
      </w:r>
      <w:bookmarkStart w:id="0" w:name="sub_1024"/>
      <w:bookmarkStart w:id="1" w:name="_GoBack"/>
      <w:bookmarkEnd w:id="1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07"/>
        <w:gridCol w:w="3359"/>
        <w:gridCol w:w="1985"/>
      </w:tblGrid>
      <w:tr>
        <w:trPr>
          <w:trHeight w:val="64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 проведения тестирова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 Андрей Владими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ерчук Елена Анато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Наталья Борисо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ас.</w:t>
            </w:r>
          </w:p>
        </w:tc>
      </w:tr>
      <w:tr>
        <w:trPr>
          <w:trHeight w:val="86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 №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 Вале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</w:tc>
      </w:tr>
      <w:tr>
        <w:trPr>
          <w:trHeight w:val="86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ин Артем Эдуар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</w:tc>
      </w:tr>
      <w:tr>
        <w:trPr>
          <w:trHeight w:val="86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ва Евгения Вале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</w:tr>
      <w:tr>
        <w:trPr>
          <w:trHeight w:val="86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Але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чук Екатерина Геннад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</w:tr>
      <w:tr>
        <w:trPr>
          <w:trHeight w:val="86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гова Ларис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ркин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.</w:t>
            </w:r>
          </w:p>
        </w:tc>
      </w:tr>
      <w:tr>
        <w:trPr>
          <w:trHeight w:val="86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цкая Кристин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Елена Константи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н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лова Окс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20" w:after="0"/>
        <w:ind w:right="16" w:firstLine="720"/>
        <w:jc w:val="both"/>
        <w:rPr>
          <w:b/>
          <w:b/>
        </w:rPr>
      </w:pPr>
      <w:r>
        <w:rPr/>
        <w:t xml:space="preserve">Индивидуальное собеседование с вышеуказанными кандидатами на замещение вакантных должностей федеральной государственной гражданской службы Российской Федерации состоится </w:t>
      </w:r>
      <w:r>
        <w:rPr>
          <w:b/>
        </w:rPr>
        <w:t>28 сентября 2020 года в 09.00 часов по адресу: 650000, г. Кемерово, пр. Кузнецкий, 11.</w:t>
      </w:r>
    </w:p>
    <w:p>
      <w:pPr>
        <w:pStyle w:val="ConsNonformat"/>
        <w:widowControl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граждан (гражданских служащих), допущенных к участию в конкурс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мещение вакантных должностей государственной гражданской служб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пекции Федеральной налоговой службы по г. Кемеро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78"/>
        <w:gridCol w:w="3735"/>
        <w:gridCol w:w="1701"/>
      </w:tblGrid>
      <w:tr>
        <w:trPr>
          <w:trHeight w:val="64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тестирования</w:t>
            </w:r>
          </w:p>
        </w:tc>
      </w:tr>
      <w:tr>
        <w:trPr>
          <w:trHeight w:val="8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к Татьяна Сергеев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катерина Сергеев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кина Марина Юрьев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Борисов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цева Юлия Иванов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енко Наталья Викторов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каева Лидия Михайлов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Полина Сергеев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Светлана Сергеев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А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ас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>
          <w:b/>
          <w:b/>
        </w:rPr>
      </w:pPr>
      <w:r>
        <w:rPr/>
        <w:t xml:space="preserve">Индивидуальное собеседование с вышеуказанными кандидатами на замещение вакантных должностей федеральной государственной гражданской службы Российской Федерации состоится </w:t>
      </w:r>
      <w:r>
        <w:rPr>
          <w:b/>
        </w:rPr>
        <w:t>29 сентября 2020 года в 09.00 часов по адресу: 650000, г. Кемерово, ул. Шестакова, д. 2.</w:t>
      </w:r>
    </w:p>
    <w:p>
      <w:pPr>
        <w:pStyle w:val="ConsNonformat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граждан (гражданских служащих), допущенных к участию в конкурс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ых должностей государственной гражданской служб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83"/>
        <w:gridCol w:w="3774"/>
        <w:gridCol w:w="1701"/>
      </w:tblGrid>
      <w:tr>
        <w:trPr>
          <w:trHeight w:val="6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 проведения тестирования</w:t>
            </w:r>
          </w:p>
        </w:tc>
      </w:tr>
      <w:tr>
        <w:trPr>
          <w:trHeight w:val="8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 Александр Максим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пкин Матвей Серге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ьцов Евгений Витал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нина Елизавета Олег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инская Анастасия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</w:tr>
      <w:tr>
        <w:trPr>
          <w:trHeight w:val="8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 Руслан Наильевич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 Мари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катерина Андр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 Дмитрий Андре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лена Вале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9.2020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.</w:t>
            </w:r>
          </w:p>
        </w:tc>
      </w:tr>
      <w:tr>
        <w:trPr>
          <w:trHeight w:val="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е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Ольг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инова Еле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никова Елена Льво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9.2020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</w:tr>
      <w:tr>
        <w:trPr>
          <w:trHeight w:val="8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нев Роман Серге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9.2020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</w:tc>
      </w:tr>
      <w:tr>
        <w:trPr>
          <w:trHeight w:val="8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ин Алексей Юр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9.2020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ас.</w:t>
            </w:r>
          </w:p>
        </w:tc>
      </w:tr>
      <w:tr>
        <w:trPr>
          <w:trHeight w:val="8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ин Алексей Юр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 Илья Владими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Дарья Константи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гитов Арту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202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20" w:after="0"/>
        <w:ind w:right="16" w:firstLine="720"/>
        <w:jc w:val="both"/>
        <w:rPr/>
      </w:pPr>
      <w:r>
        <w:rPr/>
        <w:t xml:space="preserve">Индивидуальное собеседование с вышеуказанными кандидатами на замещение вакантных должностей федеральной государственной гражданской службы Российской Федерации состоится </w:t>
      </w:r>
      <w:r>
        <w:rPr>
          <w:b/>
        </w:rPr>
        <w:t>30 сентября 2020 года в 09.00 часов по адресу: 650000, г. Кемерово, ул. Кирова, д. 55.</w:t>
      </w:r>
    </w:p>
    <w:p>
      <w:pPr>
        <w:pStyle w:val="Normal"/>
        <w:spacing w:before="120" w:after="0"/>
        <w:jc w:val="center"/>
        <w:rPr/>
      </w:pPr>
      <w:r>
        <w:rPr/>
        <w:t xml:space="preserve">Дополнительную информацию можно получить по телефонам: </w:t>
      </w:r>
      <w:bookmarkEnd w:id="0"/>
      <w:r>
        <w:rPr/>
        <w:t>8 (3842) 32-56-25, 32-58-70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8">
    <w:name w:val="Название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5:00Z</dcterms:created>
  <dc:creator>Ivanova_NV</dc:creator>
  <dc:description/>
  <cp:keywords/>
  <dc:language>en-US</dc:language>
  <cp:lastModifiedBy>Мельников Евгений Юрьевич</cp:lastModifiedBy>
  <cp:lastPrinted>2018-11-30T08:04:00Z</cp:lastPrinted>
  <dcterms:modified xsi:type="dcterms:W3CDTF">2020-09-04T04:53:00Z</dcterms:modified>
  <cp:revision>19</cp:revision>
  <dc:subject/>
  <dc:title>УТВЕРЖДЕНА</dc:title>
</cp:coreProperties>
</file>